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仲裁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委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1560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住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受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住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联系电话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1560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2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兹委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在申请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与被申请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纠纷一案【仲裁案号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）衢仲第（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）号】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中，作为我方的仲裁代理人。受托人身份证明文件附于本授权委托书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2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仲裁代理权限为下列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】种方式：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一般授权代理，可代为选定仲裁员、可代为签收法律文书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特别授权代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可代为承认、放弃、变更仲裁请求，可代为参加调解、进行和解，可代为选定仲裁员、可代为签收法律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240"/>
        <w:ind w:first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：受托人的身份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2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此致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240"/>
        <w:ind w:firstLine="112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衢州仲裁委员会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24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委托人（签章）：                       受托人（签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5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baseline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baseline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【注】受托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身份证明文件提交要求：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受托人是律师的，须提交执业律师证及年检合格证明的复印件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受托人不是律师的，应当符合《衢州仲裁委员会仲裁规则》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条规定，须提交受托人本人签字确认的身份证正反两面复印件、受托人劳动合同或社保证明。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6:00Z</dcterms:created>
  <dc:creator>syw</dc:creator>
  <dc:description/>
  <dc:language>en-US</dc:language>
  <cp:lastModifiedBy>quzhou</cp:lastModifiedBy>
  <cp:lastPrinted>2012-10-23T12:36:00Z</cp:lastPrinted>
  <dcterms:modified xsi:type="dcterms:W3CDTF">2025-02-21T16:43:34Z</dcterms:modified>
  <cp:revision>20</cp:revision>
  <dc:subject/>
  <dc:title>             哈 尔 滨 仲 裁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87800B1CCD4FA826EA467AA8E6904</vt:lpwstr>
  </property>
  <property fmtid="{D5CDD505-2E9C-101B-9397-08002B2CF9AE}" pid="3" name="KSOProductBuildVer">
    <vt:lpwstr>2052-11.8.2.10386</vt:lpwstr>
  </property>
</Properties>
</file>